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4080</wp:posOffset>
            </wp:positionH>
            <wp:positionV relativeFrom="page">
              <wp:posOffset>3073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50695</wp:posOffset>
                </wp:positionH>
                <wp:positionV relativeFrom="page">
                  <wp:posOffset>239268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8.4pt;mso-position-vertical-relative:page;margin-left:1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67985</wp:posOffset>
                </wp:positionH>
                <wp:positionV relativeFrom="page">
                  <wp:posOffset>24022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15pt;mso-position-vertical-relative:page;margin-left:4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40205</wp:posOffset>
                </wp:positionH>
                <wp:positionV relativeFrom="page">
                  <wp:posOffset>222313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.05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39005</wp:posOffset>
                </wp:positionH>
                <wp:positionV relativeFrom="page">
                  <wp:posOffset>2286635</wp:posOffset>
                </wp:positionV>
                <wp:extent cx="242506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1.6pt;mso-wrap-distance-left:9.05pt;mso-wrap-distance-right:9.05pt;mso-wrap-distance-top:0pt;mso-wrap-distance-bottom:0pt;margin-top:180.05pt;mso-position-vertical-relative:page;margin-left:3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4080</wp:posOffset>
                </wp:positionH>
                <wp:positionV relativeFrom="page">
                  <wp:posOffset>2966085</wp:posOffset>
                </wp:positionV>
                <wp:extent cx="2854325" cy="1614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Управление земельными ресурсами и имуществом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С-740 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27.1pt;mso-wrap-distance-left:9.05pt;mso-wrap-distance-right:9.05pt;mso-wrap-distance-top:0pt;mso-wrap-distance-bottom:0pt;margin-top:233.5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Управление земельными ресурсами и имуществом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С-740 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8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26.1, 43, 44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Порядком принятия решений о 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 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Управление земельными ресурсами и имуществом Пермского муниципального округа», утвержденную постановлением администрации Пермского муниципального района от   19   декабря 2022 г. № СЭД-2022-299-01-01-05.С-740 (в редакции постановлений администрации Пермского муниципального округа Пермского края от  23  марта 2023 г. № СЭД-2023-299-01-01-05.С-165, от 16 мая 2023 г. №  СЭД-2023-299-01-01-05.С-342, от 28 июля 2023 г. № СЭД-2023-299-01-01-05.С-596,  27 октября 2023 г. СЭД-2023-299-01-01-05.С-824, от 07 декабря 2023  № СЭД-2023-299-01-01-05.С-982), изменения согласно приложению 1 к 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14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9.12.2023 № СЭД-2023-299-01-01-05.С-1063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округа», утвержденную постановлением администрации Пермского муниципального района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2022 г. № СЭД-2022-299-01-01-05.С-740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 паспорте муниципальной программы «Управление земельными ресурсами и имуществом Пермского муниципального округа» позицию 8 муниципальной подпрограммы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5"/>
        <w:gridCol w:w="6179"/>
      </w:tblGrid>
      <w:tr>
        <w:trPr>
          <w:trHeight w:val="21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0 818,72 тыс. руб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5"/>
        <w:gridCol w:w="6179"/>
      </w:tblGrid>
      <w:tr>
        <w:trPr>
          <w:trHeight w:val="21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2 689,33 тыс. руб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В паспорте подпрограммы «Управление земельными ресурсами Пермского муниципального округа» позицию 6 муниципальной под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360"/>
              <w:rPr/>
            </w:pPr>
            <w:r>
              <w:rPr/>
            </w:r>
          </w:p>
          <w:p>
            <w:pPr>
              <w:pStyle w:val="Style22"/>
              <w:spacing w:lineRule="exact" w:line="360"/>
              <w:rPr/>
            </w:pPr>
            <w:r>
              <w:rPr/>
            </w:r>
          </w:p>
          <w:p>
            <w:pPr>
              <w:pStyle w:val="Style22"/>
              <w:spacing w:lineRule="exact" w:line="360"/>
              <w:rPr/>
            </w:pPr>
            <w:r>
              <w:rPr/>
              <w:t>91 224,82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360"/>
              <w:rPr/>
            </w:pPr>
            <w:r>
              <w:rPr/>
            </w:r>
          </w:p>
          <w:p>
            <w:pPr>
              <w:pStyle w:val="Style22"/>
              <w:spacing w:lineRule="exact" w:line="360"/>
              <w:rPr/>
            </w:pPr>
            <w:r>
              <w:rPr/>
            </w:r>
          </w:p>
          <w:p>
            <w:pPr>
              <w:pStyle w:val="Style22"/>
              <w:spacing w:lineRule="exact" w:line="360"/>
              <w:rPr/>
            </w:pPr>
            <w:r>
              <w:rPr/>
              <w:t>105 737,43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 В паспорте подпрограммы «Управление муниципальным имуществом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» позицию 6 муниципальной под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612,71 тыс.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786,80 тыс.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В паспорте подпрограммы «Обеспечение реализации муниципальной программы» позицию 6 муниципальной под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 981,19 тыс.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 165,10 тыс.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5.  Приложение 4 к муниципальной программе «Управление земельными ресурсами и имуществом Пермского муниципального округа» изложить в 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6.  Приложение 5 к муниципальной программе «Управление земельными ресурсами и имуществом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7.  Приложение 6 к муниципальной программе «Управление земельными ресурсами и имуществом Пермского муниципального округа» изложить в 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8.  Приложение 7 к муниципальной программе «Управление земельными ресурсами и имуществом Пермского муниципального округа» изложить в новой редакции согласно приложению 5 к настоящему постановлению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9.  Приложение 8 к муниципальной программе «Управление земельными ресурсами и имуществом Пермского муниципального округа» изложить в новой редакции согласно приложению 6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9.12.2023 № СЭД-2023-299-01-01-05.С-1063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4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ом Пермского муниципального окру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и имуществом Пермского муниципального округа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8"/>
        <w:gridCol w:w="637"/>
        <w:gridCol w:w="1794"/>
        <w:gridCol w:w="1337"/>
        <w:gridCol w:w="821"/>
        <w:gridCol w:w="845"/>
        <w:gridCol w:w="873"/>
        <w:gridCol w:w="845"/>
        <w:gridCol w:w="703"/>
        <w:gridCol w:w="845"/>
        <w:gridCol w:w="792"/>
        <w:gridCol w:w="757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оказателя муниципальной программы, подпрограммы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ое значение показателя 2021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овое значение показателей по годам реализации 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по доходам от аренды и приватизации имущества и неналоговым доходам от использования земельных участ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детных семей, обеспеченных земельными участками в собственность бесплатно, от числа многодетных семей, поставленных на уче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оборот земельных участков для бизнес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окру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по неналоговым доходам от использования земельных участ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 в кадастровых кварталах, в отношении которых утверждены проекты межевания территории и проведены комплексные кадастровые рабо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долженности по арендной плате за зем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емельными участками отдельных категорий граждан (медицинские работники и работники образования) для индивидуального жилищного строительств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по доходам от аренды и приватизации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долженности по арендной плате за муниципальное имуще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монтированных рекламных конструк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монтированных незаконно размещенных объектов движимого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верок в рамках инвентаризации муниципального имущества казны Пермского муниципального окру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right="-31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9.12.2023 № СЭД-2023-299-01-01-05.С-1063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ом Пермского муниципального округа»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земельными ресурсами и имуществом Пермского муниципального округа»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8"/>
        <w:gridCol w:w="1307"/>
        <w:gridCol w:w="1238"/>
        <w:gridCol w:w="1199"/>
        <w:gridCol w:w="1199"/>
        <w:gridCol w:w="1282"/>
        <w:gridCol w:w="1193"/>
        <w:gridCol w:w="1154"/>
        <w:gridCol w:w="1110"/>
        <w:gridCol w:w="1250"/>
        <w:gridCol w:w="6"/>
      </w:tblGrid>
      <w:tr>
        <w:trPr>
          <w:trHeight w:val="37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руб</w:t>
            </w:r>
          </w:p>
        </w:tc>
      </w:tr>
      <w:tr>
        <w:trPr>
          <w:trHeight w:val="70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50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60,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22,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22,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22,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22,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 022,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22,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346,63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21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7,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2,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2,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2,5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2,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2,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2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82,94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95,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228,90</w:t>
            </w:r>
          </w:p>
        </w:tc>
      </w:tr>
      <w:tr>
        <w:trPr>
          <w:trHeight w:val="28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6,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4,79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6,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4,11</w:t>
            </w:r>
          </w:p>
        </w:tc>
      </w:tr>
      <w:tr>
        <w:trPr>
          <w:trHeight w:val="64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6,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4,11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5,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0,0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0,02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5,88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11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7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земельных участков для предоставления отдельным категориям граждан (медицинские работники и работники образования)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8,3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04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3,3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9,88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куп земельных участков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9,88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05,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32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8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8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8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8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8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8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647,41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73,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12,62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6,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,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4,79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5,1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67,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44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6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34,5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,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9,41</w:t>
            </w:r>
          </w:p>
        </w:tc>
      </w:tr>
      <w:tr>
        <w:trPr>
          <w:trHeight w:val="539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9,41</w:t>
            </w:r>
          </w:p>
        </w:tc>
      </w:tr>
      <w:tr>
        <w:trPr>
          <w:trHeight w:val="657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8</w:t>
            </w:r>
          </w:p>
        </w:tc>
      </w:tr>
      <w:tr>
        <w:trPr>
          <w:trHeight w:val="285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3</w:t>
            </w:r>
          </w:p>
        </w:tc>
      </w:tr>
      <w:tr>
        <w:trPr>
          <w:trHeight w:val="42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3</w:t>
            </w:r>
          </w:p>
        </w:tc>
      </w:tr>
      <w:tr>
        <w:trPr>
          <w:trHeight w:val="42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7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разработке проектов схем размещения рекламных конструкций  и нестационарных торговых объектов на территории Пермского муниципального округа и вносимых в них изменений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нос расселенных жилых домов и нежилых зданий (сооружений), расположенных на территории муниципальных образований Пермского края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4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2,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4,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4,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4,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4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4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4,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42,31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6,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4,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4,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4,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4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4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4,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61,18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4,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1,13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муниципального имущества», 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1,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5,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7,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7,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7,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7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7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7,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43,18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5,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9,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7,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7,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7,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7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7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7,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87,03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6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6,15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системы водоотведения административного здания по адресу: Верхне-Муллинская,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 в п. Кукуштан, ул. Ленина, 1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24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96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 г. Пермь, ул. Верхне-Муллинская, 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8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8,04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 с.Фролы, ул. Садовая, 7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: д. Чуваки, ул. Верховая, 10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3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части здания по адресу: д. Мокино, ул. Шоссейная, 4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,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1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системы отопления и водоснабжения  административного здания по адресу г. Пермь, ул. 2-я Казанцевская, д. 7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02,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43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15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76,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2,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9,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9,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9,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9,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9,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9,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165,1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7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36,2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95,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228,9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ми местного самоуправления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7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36,2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7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36,2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5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95,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0,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0,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0,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0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0,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0,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228,9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5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95,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0,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0,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0,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0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0,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0,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228,90</w:t>
            </w:r>
          </w:p>
        </w:tc>
      </w:tr>
    </w:tbl>
    <w:p>
      <w:pPr>
        <w:pStyle w:val="ConsPlusNormal"/>
        <w:tabs>
          <w:tab w:val="clear" w:pos="708"/>
          <w:tab w:val="left" w:pos="9923" w:leader="none"/>
        </w:tabs>
        <w:ind w:right="-31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9.12.2023 № СЭД-2023-299-01-01-05.С-1063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6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ом Пермского муниципального окру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земельными ресурсами и имуществом Пермского муниципального округа»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бюджета Перм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709"/>
        <w:gridCol w:w="1297"/>
        <w:gridCol w:w="1387"/>
        <w:gridCol w:w="1275"/>
        <w:gridCol w:w="1134"/>
        <w:gridCol w:w="1276"/>
        <w:gridCol w:w="1134"/>
        <w:gridCol w:w="1134"/>
        <w:gridCol w:w="992"/>
        <w:gridCol w:w="1276"/>
      </w:tblGrid>
      <w:tr>
        <w:trPr>
          <w:trHeight w:val="315" w:hRule="atLeast"/>
        </w:trPr>
        <w:tc>
          <w:tcPr>
            <w:tcW w:w="2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9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825" w:hRule="atLeast"/>
        </w:trPr>
        <w:tc>
          <w:tcPr>
            <w:tcW w:w="2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2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6,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13,11</w:t>
            </w:r>
          </w:p>
        </w:tc>
      </w:tr>
      <w:tr>
        <w:trPr>
          <w:trHeight w:val="315" w:hRule="atLeast"/>
        </w:trPr>
        <w:tc>
          <w:tcPr>
            <w:tcW w:w="2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2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7,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73,72</w:t>
            </w:r>
          </w:p>
        </w:tc>
      </w:tr>
      <w:tr>
        <w:trPr>
          <w:trHeight w:val="315" w:hRule="atLeast"/>
        </w:trPr>
        <w:tc>
          <w:tcPr>
            <w:tcW w:w="2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39</w:t>
            </w:r>
          </w:p>
        </w:tc>
      </w:tr>
      <w:tr>
        <w:trPr>
          <w:trHeight w:val="363" w:hRule="atLeast"/>
        </w:trPr>
        <w:tc>
          <w:tcPr>
            <w:tcW w:w="2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округа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2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7,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73,72</w:t>
            </w:r>
          </w:p>
        </w:tc>
      </w:tr>
      <w:tr>
        <w:trPr>
          <w:trHeight w:val="443" w:hRule="atLeast"/>
        </w:trPr>
        <w:tc>
          <w:tcPr>
            <w:tcW w:w="2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2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7,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2,12</w:t>
            </w:r>
          </w:p>
        </w:tc>
      </w:tr>
      <w:tr>
        <w:trPr>
          <w:trHeight w:val="443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</w:tr>
      <w:tr>
        <w:trPr>
          <w:trHeight w:val="443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</w:tr>
      <w:tr>
        <w:trPr>
          <w:trHeight w:val="443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, и земельных участков, выделяемых в счет невостребованных земельных долей, находящихся в собственности муниципальных образований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12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1,6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7,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2,12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38</w:t>
            </w:r>
          </w:p>
        </w:tc>
      </w:tr>
      <w:tr>
        <w:trPr>
          <w:trHeight w:val="9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1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1,74</w:t>
            </w:r>
          </w:p>
        </w:tc>
      </w:tr>
      <w:tr>
        <w:trPr>
          <w:trHeight w:val="9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39</w:t>
            </w:r>
          </w:p>
        </w:tc>
      </w:tr>
      <w:tr>
        <w:trPr>
          <w:trHeight w:val="9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39</w:t>
            </w:r>
          </w:p>
        </w:tc>
      </w:tr>
      <w:tr>
        <w:trPr>
          <w:trHeight w:val="9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нос расселенных жилых домов и нежилых зданий (сооружений), расположенных на территории муниципальных образований Пермского кра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39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567" w:gutter="0" w:header="510" w:top="1134" w:footer="567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right="-45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9.12.2023 № СЭД-2023-299-01-01-05.С-10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окру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Управление земельными ресурсами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имуществом Пермского муниципального округа»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08"/>
        <w:gridCol w:w="1270"/>
        <w:gridCol w:w="1418"/>
        <w:gridCol w:w="1248"/>
        <w:gridCol w:w="1106"/>
        <w:gridCol w:w="1133"/>
        <w:gridCol w:w="1190"/>
        <w:gridCol w:w="1134"/>
        <w:gridCol w:w="1134"/>
        <w:gridCol w:w="1141"/>
      </w:tblGrid>
      <w:tr>
        <w:trPr>
          <w:trHeight w:val="31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7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9,59</w:t>
            </w:r>
          </w:p>
        </w:tc>
      </w:tr>
      <w:tr>
        <w:trPr>
          <w:trHeight w:val="9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9,59</w:t>
            </w:r>
          </w:p>
        </w:tc>
      </w:tr>
      <w:tr>
        <w:trPr>
          <w:trHeight w:val="9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округ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9</w:t>
            </w:r>
          </w:p>
        </w:tc>
      </w:tr>
      <w:tr>
        <w:trPr>
          <w:trHeight w:val="8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</w:t>
            </w:r>
          </w:p>
        </w:tc>
      </w:tr>
      <w:tr>
        <w:trPr>
          <w:trHeight w:val="9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</w:tr>
      <w:tr>
        <w:trPr>
          <w:trHeight w:val="9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, и земельных участков, выделяемых в счет невостребованных земельных долей, находящихся в собственности муниципальных образова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12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9</w:t>
            </w:r>
          </w:p>
        </w:tc>
      </w:tr>
      <w:tr>
        <w:trPr>
          <w:trHeight w:val="6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9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567" w:gutter="0" w:header="454" w:top="1134" w:footer="45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right="-3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9.12.2023 № СЭД-2023-299-01-01-05.С-10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округа»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Управление земельными ресурсами и имуществом Пермского муниципального округа» за счет всех источников 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09"/>
        <w:gridCol w:w="1247"/>
        <w:gridCol w:w="1134"/>
        <w:gridCol w:w="1134"/>
        <w:gridCol w:w="1134"/>
        <w:gridCol w:w="1134"/>
        <w:gridCol w:w="1134"/>
        <w:gridCol w:w="1134"/>
        <w:gridCol w:w="1145"/>
        <w:gridCol w:w="1265"/>
        <w:gridCol w:w="62"/>
      </w:tblGrid>
      <w:tr>
        <w:trPr>
          <w:trHeight w:val="3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95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9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1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2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2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2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22,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22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689,3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5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6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2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2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2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22,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22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346,6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13,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9,5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правление земельными ресурсами Пермского муниципального округ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1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37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4,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73,7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9,5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Управление муниципальным имуществом Пермского муниципального округ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786,8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647,4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3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7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9,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9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165,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7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9,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9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165,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567" w:gutter="0" w:header="510" w:top="1134" w:footer="567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4:00Z</dcterms:created>
  <dc:creator>EMarkin</dc:creator>
  <dc:description/>
  <dc:language>en-US</dc:language>
  <cp:lastModifiedBy>adm15-01</cp:lastModifiedBy>
  <cp:lastPrinted>2023-10-18T08:54:00Z</cp:lastPrinted>
  <dcterms:modified xsi:type="dcterms:W3CDTF">2023-12-2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